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2240" w:h="15840"/>
          <w:pgMar w:left="360" w:right="1289" w:gutter="0" w:header="72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72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bruary 1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6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rPr/>
      </w:pPr>
      <w:r>
        <w:rPr/>
        <w:tab/>
      </w:r>
    </w:p>
    <w:tbl>
      <w:tblPr>
        <w:tblW w:w="1540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  <w:gridCol w:w="270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242" w:hanging="9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128 North Dix (2015-22)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UBLIC HEARING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28 North Dix Ave.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ction 73, Block 7, Lot 22.1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ne:  R-3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p: Coppola Associates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 Old North Plank Rd., Suite 101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ewburgh, NY 1255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.      </w:t>
            </w:r>
            <w:r>
              <w:rPr>
                <w:rFonts w:cs="Arial" w:ascii="Arial" w:hAnsi="Arial"/>
                <w:b/>
              </w:rPr>
              <w:t xml:space="preserve">Matrix Business Park at Newburgh (2015-26)          </w:t>
            </w:r>
            <w:r>
              <w:rPr>
                <w:rFonts w:cs="Arial" w:ascii="Arial" w:hAnsi="Arial"/>
                <w:sz w:val="22"/>
                <w:szCs w:val="22"/>
              </w:rPr>
              <w:t>CONTINUATION PUBLIC HEARING</w:t>
              <w:br/>
              <w:t xml:space="preserve">                Route 17K</w:t>
              <w:br/>
              <w:t xml:space="preserve">                Section 95, Block 1, Lot TBD</w:t>
              <w:br/>
              <w:t xml:space="preserve">               (portion of prior Lots 4.12, 54.1, 69.25 &amp; 49.12)</w:t>
              <w:br/>
              <w:t xml:space="preserve">                Zone:  IB</w:t>
              <w:br/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 xml:space="preserve"> Langan Engineering, Environmental,</w:t>
              <w:br/>
              <w:tab/>
              <w:tab/>
              <w:t xml:space="preserve">        Surveying &amp; Landscape Architecture</w:t>
              <w:br/>
              <w:tab/>
              <w:tab/>
              <w:t xml:space="preserve">        707 Westchester Ave, Suite 304</w:t>
              <w:br/>
              <w:tab/>
              <w:tab/>
              <w:t xml:space="preserve">        White Plains, NY 10604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0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</w:rPr>
              <w:t>3.     Route 300 Realty LLC (2015-30)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AMENDED SITE PLAN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440" w:leader="none"/>
                <w:tab w:val="left" w:pos="7020" w:leader="none"/>
              </w:tabs>
              <w:ind w:left="1440" w:hanging="81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128 Old South Plank Road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58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Section 64, Block 2, Lot 2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58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Zone:  B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1440" w:hanging="1458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Rep:  Vincent Doce Associates</w:t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242 South Plank Road</w:t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Newburgh, N.Y.  1255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1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1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1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1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1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</w:rPr>
              <w:t>4.     WTF NY,  Inc. (2014-07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INITIAL APPEARANCE                            </w:t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79 &amp; 983 Route 32</w:t>
              <w:tab/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LOT LINE CHANGE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ction 2-Block 1- Lot 46 &amp;42</w:t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   Zone:  RR</w:t>
            </w:r>
            <w:r>
              <w:rPr>
                <w:rFonts w:cs="Arial" w:ascii="Arial" w:hAnsi="Arial"/>
                <w:bCs/>
              </w:rPr>
              <w:tab/>
              <w:tab/>
            </w:r>
            <w:r>
              <w:rPr>
                <w:rFonts w:cs="Arial" w:ascii="Arial" w:hAnsi="Arial"/>
                <w:bCs/>
                <w:sz w:val="21"/>
                <w:szCs w:val="21"/>
              </w:rPr>
              <w:tab/>
              <w:t xml:space="preserve">               </w:t>
              <w:tab/>
              <w:t xml:space="preserve">      </w:t>
              <w:tab/>
              <w:t xml:space="preserve">    </w:t>
            </w:r>
          </w:p>
          <w:p>
            <w:pPr>
              <w:pStyle w:val="Normal"/>
              <w:ind w:left="360" w:right="-180" w:hanging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Rep: Talcott Engineering Design, PLLC.</w:t>
            </w:r>
          </w:p>
          <w:p>
            <w:pPr>
              <w:pStyle w:val="Normal"/>
              <w:spacing w:lineRule="auto" w:line="276"/>
              <w:ind w:left="360"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1 Gardnertown Road</w:t>
            </w:r>
          </w:p>
          <w:p>
            <w:pPr>
              <w:pStyle w:val="Normal"/>
              <w:spacing w:lineRule="auto" w:line="276"/>
              <w:ind w:left="360" w:right="-18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Newburgh, NY  1255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5.     Restaurant Depot (2015-33)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LEARING &amp; GRADING PERMIT</w:t>
            </w:r>
            <w:r>
              <w:rPr>
                <w:rFonts w:cs="Arial" w:ascii="Arial" w:hAnsi="Arial"/>
                <w:bCs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NYS Route 300</w:t>
              <w:br/>
              <w:tab/>
              <w:t xml:space="preserve">   Section 95, Block. 1, Lot 8</w:t>
              <w:br/>
              <w:tab/>
              <w:t xml:space="preserve">   Zone: IB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/>
            </w:pPr>
            <w:r>
              <w:rPr>
                <w:rFonts w:cs="Arial" w:ascii="Arial" w:hAnsi="Arial"/>
              </w:rPr>
              <w:tab/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p:   Larry Marshall, P.E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Mercurio Norton Tarolli &amp; Marshall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45 Main Street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Pine Bush, NY 1256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ruary 18,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30 P.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Trinity Square (06-53): </w:t>
            </w:r>
            <w:r>
              <w:rPr>
                <w:rFonts w:cs="Arial" w:ascii="Arial" w:hAnsi="Arial"/>
                <w:bCs/>
              </w:rPr>
              <w:t>6 month Extension From 21 February 2016 – 21 August 2016</w:t>
            </w:r>
          </w:p>
          <w:p>
            <w:pPr>
              <w:pStyle w:val="Normal"/>
              <w:spacing w:lineRule="auto" w:line="276"/>
              <w:ind w:left="360"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right="721" w:firstLine="720"/>
      <w:rPr>
        <w:rFonts w:ascii="Arial" w:hAnsi="Arial" w:cs="Arial"/>
        <w:b/>
        <w:b/>
        <w:bCs/>
        <w:i/>
        <w:i/>
        <w:sz w:val="22"/>
        <w:szCs w:val="22"/>
        <w:u w:val="single"/>
      </w:rPr>
    </w:pPr>
    <w:r>
      <w:rPr>
        <w:rFonts w:cs="Arial" w:ascii="Arial" w:hAnsi="Arial"/>
        <w:b/>
        <w:bCs/>
        <w:i/>
        <w:sz w:val="22"/>
        <w:szCs w:val="22"/>
        <w:u w:val="single"/>
      </w:rPr>
      <w:t>*WORK SESSION*</w:t>
    </w:r>
  </w:p>
  <w:p>
    <w:pPr>
      <w:pStyle w:val="Normal"/>
      <w:ind w:left="360" w:firstLine="7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  <w:t xml:space="preserve">Project Readiness Discussion scheduled for 5:30 p.m. in the Meeting Room of </w:t>
      <w:br/>
      <w:t>Town Hall on Thursday, February 18th, 2016.*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376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4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18:00Z</dcterms:created>
  <dc:creator>jody reggero</dc:creator>
  <dc:description/>
  <cp:keywords/>
  <dc:language>en-US</dc:language>
  <cp:lastModifiedBy>kwersebe</cp:lastModifiedBy>
  <cp:lastPrinted>2016-02-09T10:18:00Z</cp:lastPrinted>
  <dcterms:modified xsi:type="dcterms:W3CDTF">2016-02-10T17:08:00Z</dcterms:modified>
  <cp:revision>20</cp:revision>
  <dc:subject/>
  <dc:title> </dc:title>
</cp:coreProperties>
</file>